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rFonts w:ascii="Times New Roman" w:hAnsi="Times New Roman" w:cs="Times New Roman"/>
          <w:b/>
          <w:b/>
          <w:lang w:val="bg-BG"/>
        </w:rPr>
      </w:pPr>
      <w:r>
        <w:rPr>
          <w:rFonts w:cs="Times New Roman" w:ascii="Times New Roman" w:hAnsi="Times New Roman"/>
          <w:b/>
          <w:lang w:val="bg-BG"/>
        </w:rPr>
        <w:t>за произвеждане на национален референдум на 6 ноември 2016 г.</w:t>
      </w:r>
    </w:p>
    <w:p>
      <w:pPr>
        <w:pStyle w:val="Normal"/>
        <w:jc w:val="center"/>
        <w:rPr>
          <w:rFonts w:ascii="Times New Roman" w:hAnsi="Times New Roman" w:cs="Times New Roman"/>
          <w:b/>
          <w:b/>
          <w:lang w:val="bg-BG"/>
        </w:rPr>
      </w:pPr>
      <w:r>
        <w:rPr>
          <w:rFonts w:cs="Times New Roman" w:ascii="Times New Roman" w:hAnsi="Times New Roman"/>
          <w:b/>
          <w:lang w:val="bg-BG"/>
        </w:rPr>
        <w:t>(приета с Решение № 3397-НР от 17 август 2016 г. на ЦИК)</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14400" w:type="dxa"/>
        <w:jc w:val="left"/>
        <w:tblInd w:w="-61" w:type="dxa"/>
        <w:tblLayout w:type="fixed"/>
        <w:tblCellMar>
          <w:top w:w="0" w:type="dxa"/>
          <w:left w:w="56" w:type="dxa"/>
          <w:bottom w:w="0" w:type="dxa"/>
          <w:right w:w="56" w:type="dxa"/>
        </w:tblCellMar>
      </w:tblPr>
      <w:tblGrid>
        <w:gridCol w:w="483"/>
        <w:gridCol w:w="6916"/>
        <w:gridCol w:w="2580"/>
        <w:gridCol w:w="2205"/>
        <w:gridCol w:w="2216"/>
      </w:tblGrid>
      <w:tr>
        <w:trPr>
          <w:tblHeader w:val="true"/>
          <w:cantSplit w:val="true"/>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hanging="0"/>
              <w:jc w:val="center"/>
              <w:rPr>
                <w:rFonts w:ascii="Times New Roman" w:hAnsi="Times New Roman" w:cs="Times New Roman"/>
                <w:b/>
                <w:b/>
                <w:szCs w:val="24"/>
                <w:lang w:val="bg-BG"/>
              </w:rPr>
            </w:pPr>
            <w:r>
              <w:rPr>
                <w:rFonts w:cs="Times New Roman" w:ascii="Times New Roman" w:hAnsi="Times New Roman"/>
                <w:b/>
                <w:szCs w:val="24"/>
                <w:lang w:val="bg-BG"/>
              </w:rPr>
              <w:t>№</w:t>
            </w:r>
          </w:p>
        </w:tc>
        <w:tc>
          <w:tcPr>
            <w:tcW w:w="6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сновни процедури, събития и действия</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Cs w:val="24"/>
                <w:lang w:val="bg-BG"/>
              </w:rPr>
              <w:t>Основание от ЗПУГДВМС/ИК/</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ешение</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реме (дни/часове) спрямо деня на референдума</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рок до дата (вкл.)</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народване на решението на Народното събрание за произвеждане на национален референду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 ал. 8 от ЗПУГДВМ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В, бр.37 от 17.05.2016 г., Решение № 9 на Конституционния съд на Република България от 28.07.2016 г., обн., ДВ, бр. 60 от 02.08.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Президентът на републиката определя датата на националния референду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 от ЗПУГДВМ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Указ № 279 от 08.08.2016 г. </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ъководителите на ДКП трябва да поискат съгласието на приемащата държава, ако такова се изисква за произвеждането на националния референду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1, ал. 1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забавно след насрочванет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4.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Cs w:val="24"/>
                <w:lang w:val="bg-BG"/>
              </w:rPr>
            </w:pPr>
            <w:r>
              <w:rPr>
                <w:rFonts w:cs="Times New Roman" w:ascii="Times New Roman" w:hAnsi="Times New Roman"/>
                <w:szCs w:val="24"/>
                <w:lang w:val="bg-BG"/>
              </w:rPr>
              <w:t>Ръководителите на ДКП незабавно уведомяват МВнР за получените отговори от приемащата държава, след което МВнР незабавно уведомява ЦИК.</w:t>
            </w:r>
          </w:p>
          <w:p>
            <w:pPr>
              <w:pStyle w:val="Normal"/>
              <w:spacing w:lineRule="atLeast" w:line="320"/>
              <w:jc w:val="both"/>
              <w:rPr>
                <w:rFonts w:ascii="Times New Roman" w:hAnsi="Times New Roman" w:cs="Times New Roman"/>
                <w:szCs w:val="24"/>
                <w:lang w:val="bg-BG"/>
              </w:rPr>
            </w:pPr>
            <w:r>
              <w:rPr>
                <w:rFonts w:cs="Times New Roman" w:ascii="Times New Roman" w:hAnsi="Times New Roman"/>
                <w:szCs w:val="24"/>
                <w:lang w:val="bg-BG"/>
              </w:rPr>
              <w:t>МВнР уведомява ЦИК за държавите, в които не се изисква съгласие на приемащата държав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1, ал. 2 и 3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szCs w:val="24"/>
                <w:lang w:val="bg-BG"/>
              </w:rPr>
              <w:t>ЦИК утвърждава образците на книжа за произвеждане на национален референдум. Образците на книжата се обнародват в „Държавен вестни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szCs w:val="24"/>
                <w:lang w:val="bg-BG"/>
              </w:rPr>
              <w:t>Чл. 6, ал. 1 от ИК и § 2 от ПЗР на ЗПУГДВМ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szCs w:val="24"/>
                <w:lang w:val="bg-BG"/>
              </w:rPr>
              <w:t>ЦИК може да извърши поправка в книжата за произвеждане на национален референдум при констатирани непълноти или технически грешки не по-късно от 5 дни от установяването й. Поправката се обнародва незабавно в „Държавен вестни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szCs w:val="24"/>
                <w:lang w:val="bg-BG"/>
              </w:rPr>
              <w:t>§ 2 от ПЗР на ЗПУГДВМС и чл. 6, ал. 4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szCs w:val="24"/>
                <w:lang w:val="bg-BG"/>
              </w:rPr>
              <w:t>Не по късно от 5 дни от установяването на непълнота или грешк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7.</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рганизационно-техническата подготовка на национален референдум се осъществява от Министерския съвет</w:t>
            </w:r>
          </w:p>
          <w:p>
            <w:pPr>
              <w:pStyle w:val="Normal"/>
              <w:jc w:val="both"/>
              <w:rPr/>
            </w:pPr>
            <w:r>
              <w:rPr>
                <w:rFonts w:cs="Times New Roman" w:ascii="Times New Roman" w:hAnsi="Times New Roman"/>
                <w:szCs w:val="24"/>
                <w:lang w:val="bg-BG"/>
              </w:rPr>
              <w:t>Министерският съвет може да възложи координацията и изпълнението на дейностите по организационно-техническата подготовка на референдума на определен министъ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 ал. 1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 чл. 18, ал. 4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Cs w:val="24"/>
                <w:lang w:val="bg-BG"/>
              </w:rPr>
            </w:pPr>
            <w:r>
              <w:rPr>
                <w:rFonts w:cs="Times New Roman" w:ascii="Times New Roman" w:hAnsi="Times New Roman"/>
                <w:b/>
                <w:szCs w:val="24"/>
                <w:lang w:val="bg-BG"/>
              </w:rPr>
              <w:t>7 дни от определяне датата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8.</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ЦИК определя условията и реда за образуване на избирателни секции извън страната, включително условията, реда и организацията за гласуване на български граждани извън стран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4, ал. 1 и § 2 от ПЗР на ЗПУГДВМС и </w:t>
            </w:r>
            <w:r>
              <w:rPr>
                <w:rFonts w:cs="Times New Roman" w:ascii="Times New Roman" w:hAnsi="Times New Roman"/>
                <w:lang w:val="bg-BG"/>
              </w:rPr>
              <w:t>чл. 11, ал. 1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57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9.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ЦИК изпраща на Министерството на външните работи решенията за условията за образуване на избирателните секции извън страната и за реда за гласуване на българските граждани извън стран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w:t>
            </w:r>
            <w:r>
              <w:rPr>
                <w:rFonts w:cs="Times New Roman" w:ascii="Times New Roman" w:hAnsi="Times New Roman"/>
                <w:lang w:val="bg-BG"/>
              </w:rPr>
              <w:t xml:space="preserve"> и чл. 11, ал. 3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забавно, но не по-късно от 56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ВнР и ръководителите на ДКП публикуват на интернет страниците на МВнР и ДКП условията и реда за образуване на избирателни секции извън страната и условията, реда и организацията за гласуване на българските граждани извън стран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0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забавно след изпращане от ЦИК на съответните реш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1.</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Районите избирателни комисии за произвеждане на изборите за президент и вицепрезидент на републиката изпълняват функциите по организирането на националния референду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xml:space="preserve">По аргумент от чл. 7, ал. 1 от ЗПУГДВМС и чл. 59 от ИК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12.</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структурата и съдържанието на единната номерация на избирателните секции в стран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highlight w:val="green"/>
                <w:lang w:val="bg-BG"/>
              </w:rPr>
            </w:pPr>
            <w:r>
              <w:rPr>
                <w:rFonts w:cs="Times New Roman" w:ascii="Times New Roman" w:hAnsi="Times New Roman"/>
                <w:szCs w:val="24"/>
                <w:lang w:val="bg-BG"/>
              </w:rPr>
              <w:t>ЦИК формира и утвърждава единните номера на избирателните секции извън стран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 чл. 57, ал. 1, т. 16 от ИК и</w:t>
            </w:r>
          </w:p>
          <w:p>
            <w:pPr>
              <w:pStyle w:val="Normal"/>
              <w:jc w:val="center"/>
              <w:rPr>
                <w:rFonts w:ascii="Times New Roman" w:hAnsi="Times New Roman" w:cs="Times New Roman"/>
                <w:highlight w:val="green"/>
                <w:lang w:val="bg-BG"/>
              </w:rPr>
            </w:pPr>
            <w:r>
              <w:rPr>
                <w:rFonts w:cs="Times New Roman" w:ascii="Times New Roman" w:hAnsi="Times New Roman"/>
                <w:szCs w:val="24"/>
                <w:lang w:val="bg-BG"/>
              </w:rPr>
              <w:t>чл. 57 ал. 1,  т. 1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lang w:val="bg-BG"/>
              </w:rPr>
              <w:t>Не по-късно от 55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lang w:val="bg-BG"/>
              </w:rPr>
              <w:t>11.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3.</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szCs w:val="24"/>
                <w:lang w:val="bg-BG"/>
              </w:rPr>
              <w:t xml:space="preserve">ЦИК утвърждава образците на указателните табели и табл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pPr>
            <w:r>
              <w:rPr>
                <w:rFonts w:cs="Times New Roman" w:ascii="Times New Roman" w:hAnsi="Times New Roman"/>
                <w:szCs w:val="24"/>
                <w:lang w:val="bg-BG"/>
              </w:rPr>
              <w:t xml:space="preserve">и </w:t>
            </w:r>
            <w:r>
              <w:rPr>
                <w:rFonts w:cs="Times New Roman" w:ascii="Times New Roman" w:hAnsi="Times New Roman"/>
                <w:lang w:val="bg-BG"/>
              </w:rPr>
              <w:t>чл. 57, ал. 1,</w:t>
            </w:r>
          </w:p>
          <w:p>
            <w:pPr>
              <w:pStyle w:val="Normal"/>
              <w:jc w:val="center"/>
              <w:rPr>
                <w:rFonts w:ascii="Times New Roman" w:hAnsi="Times New Roman" w:cs="Times New Roman"/>
                <w:lang w:val="bg-BG"/>
              </w:rPr>
            </w:pPr>
            <w:r>
              <w:rPr>
                <w:rFonts w:cs="Times New Roman" w:ascii="Times New Roman" w:hAnsi="Times New Roman"/>
                <w:lang w:val="bg-BG"/>
              </w:rPr>
              <w:t>т. 44 от ИК</w:t>
            </w:r>
          </w:p>
          <w:p>
            <w:pPr>
              <w:pStyle w:val="Normal"/>
              <w:jc w:val="center"/>
              <w:rPr/>
            </w:pPr>
            <w:r>
              <w:rPr>
                <w:rFonts w:cs="Times New Roman" w:ascii="Times New Roman" w:hAnsi="Times New Roman"/>
                <w:szCs w:val="24"/>
                <w:lang w:val="bg-BG"/>
              </w:rPr>
              <w:t>и Решение № 3379-ПВР/НР</w:t>
            </w:r>
          </w:p>
          <w:p>
            <w:pPr>
              <w:pStyle w:val="Normal"/>
              <w:jc w:val="center"/>
              <w:rPr>
                <w:rFonts w:ascii="Times New Roman" w:hAnsi="Times New Roman" w:cs="Times New Roman"/>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от 16.08.2016 г.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lang w:val="bg-BG"/>
              </w:rPr>
              <w:t>Не по-късно от 55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lang w:val="bg-BG"/>
              </w:rPr>
              <w:t>11.09.2016 г.</w:t>
            </w:r>
          </w:p>
        </w:tc>
      </w:tr>
      <w:tr>
        <w:trPr>
          <w:trHeight w:val="108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1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szCs w:val="24"/>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7, ал. 2 от ИК</w:t>
            </w:r>
          </w:p>
          <w:p>
            <w:pPr>
              <w:pStyle w:val="Normal"/>
              <w:jc w:val="center"/>
              <w:rPr>
                <w:rFonts w:ascii="Times New Roman" w:hAnsi="Times New Roman" w:cs="Times New Roman"/>
                <w:szCs w:val="24"/>
                <w:highlight w:val="green"/>
                <w:lang w:val="bg-BG"/>
              </w:rPr>
            </w:pPr>
            <w:r>
              <w:rPr>
                <w:rFonts w:cs="Times New Roman" w:ascii="Times New Roman" w:hAnsi="Times New Roman"/>
                <w:szCs w:val="24"/>
                <w:highlight w:val="green"/>
                <w:lang w:val="bg-BG"/>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lang w:val="bg-BG"/>
              </w:rPr>
              <w:t>55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1.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5.</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szCs w:val="24"/>
                <w:lang w:val="bg-BG"/>
              </w:rPr>
              <w:t>Въз основа на информация от МВнР ЦИК обявява местата извън страната, в които се образуват избирателни секции в ДКП</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 ал. 1, чл. 57, ал. 1, т. 17 и чл. 21, ал. 1, т. 1 и 2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6.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6.</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метната палата утвърждава образците на декларациите, подавани при финансиране на информационно-разяснителната кампания, и ги обявява на интернет страницата с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2 от ПЗР на ЗПУГДВМС</w:t>
            </w:r>
            <w:r>
              <w:rPr>
                <w:rFonts w:cs="Times New Roman" w:ascii="Times New Roman" w:hAnsi="Times New Roman"/>
                <w:lang w:val="bg-BG"/>
              </w:rPr>
              <w:t xml:space="preserve"> и</w:t>
            </w:r>
          </w:p>
          <w:p>
            <w:pPr>
              <w:pStyle w:val="Normal"/>
              <w:jc w:val="center"/>
              <w:rPr>
                <w:rFonts w:ascii="Times New Roman" w:hAnsi="Times New Roman" w:cs="Times New Roman"/>
                <w:szCs w:val="24"/>
                <w:lang w:val="bg-BG"/>
              </w:rPr>
            </w:pPr>
            <w:r>
              <w:rPr>
                <w:rFonts w:cs="Times New Roman" w:ascii="Times New Roman" w:hAnsi="Times New Roman"/>
                <w:lang w:val="bg-BG"/>
              </w:rPr>
              <w:t>чл. 173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0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6.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7.</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метът на общината образува със заповед избирателните секции на територията на общината и утвърждава тяхната номерация, обхват и адрес. Заповедта се изпраща на съответните: ТЗ на ГД „ГРАО“ в МРРБ, РИК и областен управител. Заповедта се обявява публично и може да бъде обжалвана в тридневен срок пред областния управител на съответната облас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7, ал. 4 от ЗПУГДВМС  и</w:t>
            </w:r>
          </w:p>
          <w:p>
            <w:pPr>
              <w:pStyle w:val="Normal"/>
              <w:jc w:val="center"/>
              <w:rPr>
                <w:rFonts w:ascii="Times New Roman" w:hAnsi="Times New Roman" w:cs="Times New Roman"/>
                <w:lang w:val="bg-BG"/>
              </w:rPr>
            </w:pPr>
            <w:r>
              <w:rPr>
                <w:rFonts w:cs="Times New Roman" w:ascii="Times New Roman" w:hAnsi="Times New Roman"/>
                <w:lang w:val="bg-BG"/>
              </w:rPr>
              <w:t>чл. 8, ал. 2 от ИК и</w:t>
            </w:r>
          </w:p>
          <w:p>
            <w:pPr>
              <w:pStyle w:val="Normal"/>
              <w:jc w:val="center"/>
              <w:rPr>
                <w:rFonts w:ascii="Times New Roman" w:hAnsi="Times New Roman" w:cs="Times New Roman"/>
                <w:highlight w:val="green"/>
                <w:lang w:val="bg-BG"/>
              </w:rPr>
            </w:pPr>
            <w:r>
              <w:rPr>
                <w:rFonts w:cs="Times New Roman" w:ascii="Times New Roman" w:hAnsi="Times New Roman"/>
                <w:szCs w:val="24"/>
                <w:lang w:val="bg-BG"/>
              </w:rPr>
              <w:t xml:space="preserve">§ 2 от ПЗР на ЗПУГДВМС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lang w:val="bg-BG"/>
              </w:rPr>
              <w:t>Не по-късно от 50 дни преди деня на националния референдум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lang w:val="bg-BG"/>
              </w:rPr>
              <w:t>16.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8.</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lang w:val="bg-BG"/>
              </w:rPr>
              <w:t xml:space="preserve">ЦИК определя условията, реда и сроковете за възлагане на компютърната обработка на данните от гласуването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highlight w:val="green"/>
                <w:lang w:val="bg-BG"/>
              </w:rPr>
            </w:pPr>
            <w:r>
              <w:rPr>
                <w:rFonts w:cs="Times New Roman" w:ascii="Times New Roman" w:hAnsi="Times New Roman"/>
                <w:szCs w:val="24"/>
                <w:lang w:val="bg-BG"/>
              </w:rPr>
              <w:t>чл. 57, ал. 1, т. 33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lang w:val="bg-BG"/>
              </w:rPr>
              <w:t>Не по-късно от 50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lang w:val="bg-BG"/>
              </w:rPr>
              <w:t>16.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9.</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szCs w:val="24"/>
                <w:lang w:val="bg-BG"/>
              </w:rPr>
              <w:t>ЦИК определя условията и реда за участие на наблюдател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4 от ИК</w:t>
            </w:r>
          </w:p>
          <w:p>
            <w:pPr>
              <w:pStyle w:val="Normal"/>
              <w:rPr>
                <w:rFonts w:ascii="Times New Roman" w:hAnsi="Times New Roman" w:cs="Times New Roman"/>
                <w:szCs w:val="24"/>
                <w:highlight w:val="green"/>
                <w:lang w:val="bg-BG"/>
              </w:rPr>
            </w:pPr>
            <w:r>
              <w:rPr>
                <w:rFonts w:cs="Times New Roman" w:ascii="Times New Roman" w:hAnsi="Times New Roman"/>
                <w:szCs w:val="24"/>
                <w:highlight w:val="green"/>
                <w:lang w:val="bg-BG"/>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lang w:val="bg-BG"/>
              </w:rPr>
              <w:t>Не по-късно от 50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lang w:val="bg-BG"/>
              </w:rPr>
              <w:t>16.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0.</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единната номерация и начина на защита на удостоверенията за гласуване на друго мя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lang w:val="bg-BG"/>
              </w:rPr>
            </w:pPr>
            <w:r>
              <w:rPr>
                <w:rFonts w:cs="Times New Roman" w:ascii="Times New Roman" w:hAnsi="Times New Roman"/>
                <w:szCs w:val="24"/>
                <w:lang w:val="bg-BG"/>
              </w:rPr>
              <w:t>чл. 35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6.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21.</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ЦИК публикува списъците с номерата и адресите на секциите и броя на гласоподавателите в тях</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0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8.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2.</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lang w:val="bg-BG"/>
              </w:rPr>
              <w:t>Кметът на общината определя местата за обявяване на избирателните списъци и уведомява за това РИ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8 и §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1, ал. 3 от ИК</w:t>
            </w:r>
          </w:p>
          <w:p>
            <w:pPr>
              <w:pStyle w:val="Normal"/>
              <w:jc w:val="center"/>
              <w:rPr>
                <w:rFonts w:ascii="Times New Roman" w:hAnsi="Times New Roman" w:cs="Times New Roman"/>
                <w:szCs w:val="24"/>
                <w:highlight w:val="green"/>
                <w:lang w:val="bg-BG"/>
              </w:rPr>
            </w:pPr>
            <w:r>
              <w:rPr>
                <w:rFonts w:cs="Times New Roman" w:ascii="Times New Roman" w:hAnsi="Times New Roman"/>
                <w:szCs w:val="24"/>
                <w:highlight w:val="green"/>
                <w:lang w:val="bg-BG"/>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lang w:val="bg-BG"/>
              </w:rPr>
              <w:t>Не по-късно от 45 дни преди деня на националния референдум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lang w:val="bg-BG"/>
              </w:rPr>
              <w:t>21.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highlight w:val="red"/>
                <w:lang w:val="bg-BG"/>
              </w:rPr>
            </w:pPr>
            <w:r>
              <w:rPr>
                <w:rFonts w:cs="Times New Roman" w:ascii="Times New Roman" w:hAnsi="Times New Roman"/>
                <w:szCs w:val="24"/>
                <w:lang w:val="bg-BG"/>
              </w:rPr>
              <w:t>23.</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szCs w:val="24"/>
                <w:lang w:val="bg-BG"/>
              </w:rPr>
              <w:t xml:space="preserve">Инициативните комитети, партиите и коалициите </w:t>
            </w:r>
            <w:r>
              <w:rPr>
                <w:rFonts w:cs="Times New Roman" w:ascii="Times New Roman" w:hAnsi="Times New Roman"/>
                <w:lang w:val="bg-BG"/>
              </w:rPr>
              <w:t>подават заявление за регистрация в ЦИК за участие в информационно-разяснителната кампания в подкрепа на въпросите на националния референдум или на алтернативните позиции</w:t>
            </w:r>
          </w:p>
          <w:p>
            <w:pPr>
              <w:pStyle w:val="Normal"/>
              <w:jc w:val="both"/>
              <w:rPr/>
            </w:pPr>
            <w:r>
              <w:rPr>
                <w:rFonts w:cs="Times New Roman" w:ascii="Times New Roman" w:hAnsi="Times New Roman"/>
                <w:lang w:val="bg-BG"/>
              </w:rPr>
              <w:t>Партиите и коалициите, регистрирани в ЦИК за участие в изборите за президент и вицепрезидент на републиката, подават заявление пред ЦИК, че желаят да ползват регистрацията си при произвеждането на национален референду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6, ал. 2 и § 2 от ПЗР на ЗПУГДВМС и чл.</w:t>
            </w:r>
            <w:r>
              <w:rPr>
                <w:rFonts w:cs="Times New Roman" w:ascii="Times New Roman" w:hAnsi="Times New Roman"/>
                <w:lang w:val="bg-BG"/>
              </w:rPr>
              <w:t xml:space="preserve"> 133, ал. 1,</w:t>
            </w:r>
          </w:p>
          <w:p>
            <w:pPr>
              <w:pStyle w:val="Normal"/>
              <w:jc w:val="center"/>
              <w:rPr>
                <w:rFonts w:ascii="Times New Roman" w:hAnsi="Times New Roman" w:cs="Times New Roman"/>
                <w:lang w:val="bg-BG"/>
              </w:rPr>
            </w:pPr>
            <w:r>
              <w:rPr>
                <w:rFonts w:cs="Times New Roman" w:ascii="Times New Roman" w:hAnsi="Times New Roman"/>
                <w:lang w:val="bg-BG"/>
              </w:rPr>
              <w:t>чл. 140, ал. 1 и</w:t>
            </w:r>
          </w:p>
          <w:p>
            <w:pPr>
              <w:pStyle w:val="Normal"/>
              <w:jc w:val="center"/>
              <w:rPr>
                <w:rFonts w:ascii="Times New Roman" w:hAnsi="Times New Roman" w:cs="Times New Roman"/>
                <w:lang w:val="bg-BG"/>
              </w:rPr>
            </w:pPr>
            <w:r>
              <w:rPr>
                <w:rFonts w:cs="Times New Roman" w:ascii="Times New Roman" w:hAnsi="Times New Roman"/>
                <w:lang w:val="bg-BG"/>
              </w:rPr>
              <w:t>чл. 153, ал. 2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szCs w:val="24"/>
                <w:lang w:val="bg-BG"/>
              </w:rPr>
              <w:t>Не по-късно от 17,00 ч. на 26.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предоставя на Сметната палата данните за банковите сметки на инициативните комитети, партиите и коалициите, предназначени за обслужване на информационно-разяснителната кампания, и имената и длъжностите на лицата, които отговарят за приходите, разходите и счетоводната отчетнос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lang w:val="bg-BG"/>
              </w:rPr>
            </w:pPr>
            <w:r>
              <w:rPr>
                <w:rFonts w:cs="Times New Roman" w:ascii="Times New Roman" w:hAnsi="Times New Roman"/>
                <w:szCs w:val="24"/>
                <w:lang w:val="bg-BG"/>
              </w:rPr>
              <w:t>чл. 163, ал. 1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6.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5.</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lang w:val="bg-BG"/>
              </w:rPr>
              <w:t>Министерският съвет организира издаването на информационен лис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szCs w:val="24"/>
                <w:lang w:val="bg-BG"/>
              </w:rPr>
              <w:t>Чл. 15, ал. 2 от ПЗР на ЗПУГДВМС</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lang w:val="bg-BG"/>
              </w:rPr>
              <w:t>40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lang w:val="bg-BG"/>
              </w:rPr>
              <w:t>26.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6.</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Електронните медии, с изключение на БНТ и БНР и техните регионални центрове, обявяват на интернет страницата си условията и реда за предоставяне на време за отразяване на информационно-разяснителната кампания, както и тарифите с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2 от ПЗР на ЗПУГДВМС и</w:t>
            </w:r>
          </w:p>
          <w:p>
            <w:pPr>
              <w:pStyle w:val="Normal"/>
              <w:jc w:val="center"/>
              <w:rPr>
                <w:rFonts w:ascii="Times New Roman" w:hAnsi="Times New Roman" w:cs="Times New Roman"/>
                <w:lang w:val="bg-BG"/>
              </w:rPr>
            </w:pPr>
            <w:r>
              <w:rPr>
                <w:rFonts w:cs="Times New Roman" w:ascii="Times New Roman" w:hAnsi="Times New Roman"/>
                <w:lang w:val="bg-BG"/>
              </w:rPr>
              <w:t>чл. 198, ал. 4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6.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7.</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оставчиците на медийни услуги публикуват на интернет страниците си информация за договорите, в т.ч. безвъзмездните договори, сключени с партии, коалиции и инициативни комитети, регистрирали кандидати, и/или с друг възложител във връзка с информационно-разяснителната кампания, включително ако договорът е сключен чрез посредни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 ал. 2 и ал. 3 и § 2 от ПЗР на ЗПУГДВМС и</w:t>
            </w:r>
          </w:p>
          <w:p>
            <w:pPr>
              <w:pStyle w:val="Normal"/>
              <w:jc w:val="center"/>
              <w:rPr/>
            </w:pPr>
            <w:r>
              <w:rPr>
                <w:rFonts w:cs="Times New Roman" w:ascii="Times New Roman" w:hAnsi="Times New Roman"/>
                <w:szCs w:val="24"/>
                <w:lang w:val="bg-BG"/>
              </w:rPr>
              <w:t>чл. 180, ал. 1 и 4 от ИК</w:t>
            </w:r>
          </w:p>
          <w:p>
            <w:pPr>
              <w:pStyle w:val="Normal"/>
              <w:jc w:val="center"/>
              <w:rPr>
                <w:rFonts w:ascii="Times New Roman" w:hAnsi="Times New Roman" w:cs="Times New Roman"/>
                <w:szCs w:val="24"/>
                <w:highlight w:val="green"/>
                <w:lang w:val="bg-BG"/>
              </w:rPr>
            </w:pPr>
            <w:r>
              <w:rPr>
                <w:rFonts w:cs="Times New Roman" w:ascii="Times New Roman" w:hAnsi="Times New Roman"/>
                <w:szCs w:val="24"/>
                <w:highlight w:val="green"/>
                <w:lang w:val="bg-BG"/>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в 3-дневен срок от подписване на съответния договор – информацията се премахва не по-рано от обявяване на резултатите от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8.</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lang w:val="bg-BG"/>
              </w:rPr>
              <w:t>Печатните медии и онлайн новинарските услуги предоставят едни и същи условия и цени на всички партии, коалиции и инициативни комитети, регистрирани в ЦИК за участие в информационно-разяснителната кампания в подкрепа на въпросите на националния референдум или на алтернативните позиции, които се обявяват на интернет страниците им и се изпращат незабавно на Сметната палата и на ЦИ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szCs w:val="24"/>
                <w:lang w:val="bg-BG"/>
              </w:rPr>
              <w:t>Чл. 16, ал. 2 и ал. 3 и § 2 от ПЗР на ЗПУГДВМС и</w:t>
            </w:r>
          </w:p>
          <w:p>
            <w:pPr>
              <w:pStyle w:val="Normal"/>
              <w:jc w:val="center"/>
              <w:rPr/>
            </w:pPr>
            <w:r>
              <w:rPr>
                <w:rFonts w:cs="Times New Roman" w:ascii="Times New Roman" w:hAnsi="Times New Roman"/>
                <w:lang w:val="bg-BG"/>
              </w:rPr>
              <w:t>чл. 187 и чл. 198, ал. 5 от ИК</w:t>
            </w:r>
          </w:p>
          <w:p>
            <w:pPr>
              <w:pStyle w:val="Normal"/>
              <w:jc w:val="center"/>
              <w:rPr>
                <w:rFonts w:ascii="Times New Roman" w:hAnsi="Times New Roman" w:cs="Times New Roman"/>
                <w:highlight w:val="green"/>
                <w:lang w:val="bg-BG"/>
              </w:rPr>
            </w:pPr>
            <w:r>
              <w:rPr>
                <w:rFonts w:cs="Times New Roman" w:ascii="Times New Roman" w:hAnsi="Times New Roman"/>
                <w:highlight w:val="green"/>
                <w:lang w:val="bg-BG"/>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lang w:val="bg-BG"/>
              </w:rPr>
              <w:t>Не по-късно от 40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lang w:val="bg-BG"/>
              </w:rPr>
              <w:t>26.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highlight w:val="red"/>
                <w:lang w:val="bg-BG"/>
              </w:rPr>
            </w:pPr>
            <w:r>
              <w:rPr>
                <w:rFonts w:cs="Times New Roman" w:ascii="Times New Roman" w:hAnsi="Times New Roman"/>
                <w:szCs w:val="24"/>
                <w:lang w:val="bg-BG"/>
              </w:rPr>
              <w:t>29.</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Д „ГРАО” в МРРБ извършва проверка на представените списъци с имена на гласоподаватели в подкрепа на регистрация на партия, коалиция и инициативен комитет за участие в информационно-разяснителната кампания на националния референду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6, ал. 2, изр. 1 и § 2 от ПЗР на ЗПУГДВМ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7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9.09.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0.</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lang w:val="bg-BG"/>
              </w:rPr>
              <w:t>ЦИК утвърждава техническия образец и защитата на бюлетин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szCs w:val="24"/>
                <w:lang w:val="bg-BG"/>
              </w:rPr>
              <w:t>Чл. 17 и § 2 от ПЗР на ЗПУГДВМС и чл. 57, ал. 1, т. 19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szCs w:val="24"/>
                <w:lang w:val="bg-BG"/>
              </w:rPr>
              <w:t>Не по-късно 30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lang w:val="bg-BG"/>
              </w:rPr>
              <w:t>06.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1.</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eastAsia="bg-BG"/>
              </w:rPr>
              <w:t xml:space="preserve">РИК формира единните номера на избирателните секции в общината съобразно единната номерация на секциите, определена с решение на ЦИК </w:t>
            </w:r>
          </w:p>
          <w:p>
            <w:pPr>
              <w:pStyle w:val="Normal"/>
              <w:jc w:val="both"/>
              <w:rPr>
                <w:rFonts w:ascii="Times New Roman" w:hAnsi="Times New Roman" w:cs="Times New Roman"/>
                <w:szCs w:val="24"/>
                <w:highlight w:val="green"/>
                <w:lang w:val="bg-BG"/>
              </w:rPr>
            </w:pPr>
            <w:r>
              <w:rPr>
                <w:rFonts w:cs="Times New Roman" w:ascii="Times New Roman" w:hAnsi="Times New Roman"/>
                <w:szCs w:val="24"/>
                <w:highlight w:val="green"/>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szCs w:val="24"/>
                <w:lang w:val="bg-BG"/>
              </w:rPr>
              <w:t xml:space="preserve">§ 2 от ПЗР на ЗПУГДВМС и чл. </w:t>
            </w:r>
            <w:r>
              <w:rPr>
                <w:rFonts w:cs="Times New Roman" w:ascii="Times New Roman" w:hAnsi="Times New Roman"/>
                <w:lang w:val="bg-BG"/>
              </w:rPr>
              <w:t>8, ал. 8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lang w:val="bg-BG"/>
              </w:rPr>
              <w:t>Не по-късно от 35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lang w:val="bg-BG"/>
              </w:rPr>
              <w:t>01.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32.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lang w:val="bg-BG"/>
              </w:rPr>
              <w:t>ЦИК одобрява споразумението между БНТ, БНР и инициативните комитети, партиите и коалициите, регистрирани в ЦИК за участие в информационно-разяснителната кампания в подкрепа на въпросите на националния референдум или на алтернативните позиции, форматите и екипите. Споразумението се изпраща незабавно на Сметната пал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szCs w:val="24"/>
                <w:lang w:val="bg-BG"/>
              </w:rPr>
              <w:t xml:space="preserve">§ 2 от ПЗР на ЗПУГДВМС и </w:t>
            </w:r>
            <w:r>
              <w:rPr>
                <w:rFonts w:cs="Times New Roman" w:ascii="Times New Roman" w:hAnsi="Times New Roman"/>
                <w:lang w:val="bg-BG"/>
              </w:rPr>
              <w:t>чл. 189, ал. 4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lang w:val="bg-BG"/>
              </w:rPr>
              <w:t>Не по-късно от 31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lang w:val="bg-BG"/>
              </w:rPr>
              <w:t>05.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3.</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РИК (за електронна медия с регионален и местен обхват) условията, реда за предоставяне на време за отразяване на информационно-разяснителната кампания, както и тарифите с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2 от ПЗР на ЗПУГДВМС и </w:t>
            </w:r>
          </w:p>
          <w:p>
            <w:pPr>
              <w:pStyle w:val="Normal"/>
              <w:jc w:val="center"/>
              <w:rPr>
                <w:rFonts w:ascii="Times New Roman" w:hAnsi="Times New Roman" w:cs="Times New Roman"/>
                <w:szCs w:val="24"/>
                <w:lang w:val="bg-BG"/>
              </w:rPr>
            </w:pPr>
            <w:r>
              <w:rPr>
                <w:rFonts w:cs="Times New Roman" w:ascii="Times New Roman" w:hAnsi="Times New Roman"/>
                <w:lang w:val="bg-BG"/>
              </w:rPr>
              <w:t>чл. 198, ал. 6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откриване на информационно-разяснителната камп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7.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lang w:val="bg-BG"/>
              </w:rPr>
              <w:t xml:space="preserve">Откриване на информационно-разяснителната кампания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szCs w:val="24"/>
                <w:lang w:val="bg-BG"/>
              </w:rPr>
              <w:t>Чл. 16, ал. 5 от ЗПУГДВМС</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lang w:val="bg-BG"/>
              </w:rPr>
              <w:t>30 дни преди датата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0,00 ч. 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07.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5.</w:t>
            </w:r>
          </w:p>
        </w:tc>
        <w:tc>
          <w:tcPr>
            <w:tcW w:w="69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Секционните избирателни комисии/ПСИК за произвеждане на изборите за президент и вицепрезидент на републиката изпълняват функциите по организирането на националния референдум в обхвата на съответната секц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szCs w:val="24"/>
                <w:lang w:val="bg-BG"/>
              </w:rPr>
              <w:t>Чл. 7, ал. 4 от ЗПУГДВМ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green"/>
                <w:lang w:val="bg-BG"/>
              </w:rPr>
            </w:pPr>
            <w:r>
              <w:rPr>
                <w:rFonts w:cs="Times New Roman" w:ascii="Times New Roman" w:hAnsi="Times New Roman"/>
                <w:b/>
                <w:highlight w:val="green"/>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6.</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Организациите на българските граждани в съответното място извън страната може да правят предложение за местоположението на избирателните секции извън страната до ръководителите на дипломатическите и консулските представителства. Предложението се публикува незабавно на интернет страницата на съответните дипломатически и консулски представител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2 от ПЗР на ЗПУГДВМС и </w:t>
            </w:r>
            <w:r>
              <w:rPr>
                <w:rFonts w:cs="Times New Roman" w:ascii="Times New Roman" w:hAnsi="Times New Roman"/>
                <w:lang w:val="bg-BG"/>
              </w:rPr>
              <w:t>чл. 13, ал. 3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25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1.10.2016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7.</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jc w:val="both"/>
              <w:rPr/>
            </w:pPr>
            <w:r>
              <w:rPr>
                <w:rFonts w:cs="Times New Roman" w:ascii="Times New Roman" w:hAnsi="Times New Roman"/>
                <w:lang w:val="bg-BG"/>
              </w:rPr>
              <w:t>Български гражданин, който има право да гласува в националния референдум и желае да гласува извън страната, заявява това чрез писмено заявление по образец, подадено до ДКП в съответната държава или чрез електронно заявление през интернет страницата на ЦИ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lang w:val="bg-BG"/>
              </w:rPr>
              <w:t>чл. 16, ал. 1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25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1.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8.</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lang w:val="bg-BG"/>
              </w:rPr>
              <w:t>ЦИК извършва проверка на данните на гласоподавателите от заявленията за образуване на секции за гласуване извън стран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xml:space="preserve">§ 2 от ПЗР на ЗПУГДВМС и </w:t>
            </w:r>
            <w:r>
              <w:rPr>
                <w:rFonts w:cs="Times New Roman" w:ascii="Times New Roman" w:hAnsi="Times New Roman"/>
                <w:lang w:val="bg-BG"/>
              </w:rPr>
              <w:t>чл. 17, ал. 3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22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4.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9.</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проверява дали лицата, подали заявления за гласуване извън страната, отговарят на изискванията да гласуват в националния референду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xml:space="preserve">§ 2 от ПЗР на ЗПУГДВМС и </w:t>
            </w:r>
            <w:r>
              <w:rPr>
                <w:rFonts w:cs="Times New Roman" w:ascii="Times New Roman" w:hAnsi="Times New Roman"/>
                <w:lang w:val="bg-BG"/>
              </w:rPr>
              <w:t>чл. 17, ал. 4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22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4.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0.</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szCs w:val="24"/>
                <w:lang w:val="bg-BG"/>
              </w:rPr>
              <w:t>ЦИК определя условията и реда за извършване на социологически проучвания в деня на националния референду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szCs w:val="24"/>
                <w:lang w:val="bg-BG"/>
              </w:rPr>
              <w:t>§ 2 от ПЗР на ЗПУГДВМС и чл. 57, ал. 1, т. 25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20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6.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1.</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съобщава публично и публикува на интернет страницата деня, часа и мястото на провеждане на консултациите за съставите на СИК извън стран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szCs w:val="24"/>
                <w:lang w:val="bg-BG"/>
              </w:rPr>
              <w:t>§ 2 от ПЗР на ЗПУГДВМС и чл. 102, ал. 1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19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7.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2.</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Секциите за гласуване извън страната се образуват със заповед на ръководителите на ДКП</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2 от ПЗР на ЗПУГДВМС и </w:t>
            </w:r>
            <w:r>
              <w:rPr>
                <w:rFonts w:cs="Times New Roman" w:ascii="Times New Roman" w:hAnsi="Times New Roman"/>
                <w:lang w:val="bg-BG"/>
              </w:rPr>
              <w:t>чл. 13, ал. 5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18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8.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3.</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МВнР изпраща на ГД „ГРАО“ в МРРБ обобщените данни от всички държави с имената, ЕГН и постоянния адрес в Република България на лицата, вписани в списъците на лицата, заявили че ще гласуват извън страната, за да бъдат заличени от избирателните списъци за гласуване в Република Българ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2 от ПЗР на ЗПУГДВМС и </w:t>
            </w:r>
            <w:r>
              <w:rPr>
                <w:rFonts w:cs="Times New Roman" w:ascii="Times New Roman" w:hAnsi="Times New Roman"/>
                <w:lang w:val="bg-BG"/>
              </w:rPr>
              <w:t>чл. 31, ал. 2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18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8.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Списъците на лицата, заявили желание за гласуване извън страната, се публикуват от министъра на външните работи и от ръководителите на ДКП на интернет страницата на МВнР и на ДКП</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lang w:val="bg-BG"/>
              </w:rPr>
              <w:t>чл. 32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18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8.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5.</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В ЦИК се провеждат консултации за съставите на СИК извън стран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2 от ЗПУГДВМС и </w:t>
            </w:r>
            <w:r>
              <w:rPr>
                <w:rFonts w:cs="Times New Roman" w:ascii="Times New Roman" w:hAnsi="Times New Roman"/>
                <w:lang w:val="bg-BG"/>
              </w:rPr>
              <w:t>чл. 102, ал. 3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16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0.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6.</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Министърът на външните работи или упълномощен от него заместник-министър прави предложение за членове в съставите на СИК извън стран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lang w:val="bg-BG"/>
              </w:rPr>
              <w:t>чл. 103, ал. 3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16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20.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7.</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lang w:val="bg-BG"/>
              </w:rPr>
              <w:t>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 (повторн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7, ал. 2 от ИК</w:t>
            </w:r>
          </w:p>
          <w:p>
            <w:pPr>
              <w:pStyle w:val="Normal"/>
              <w:jc w:val="center"/>
              <w:rPr>
                <w:rFonts w:ascii="Times New Roman" w:hAnsi="Times New Roman" w:cs="Times New Roman"/>
                <w:szCs w:val="24"/>
                <w:highlight w:val="green"/>
                <w:lang w:val="bg-BG"/>
              </w:rPr>
            </w:pPr>
            <w:r>
              <w:rPr>
                <w:rFonts w:cs="Times New Roman" w:ascii="Times New Roman" w:hAnsi="Times New Roman"/>
                <w:szCs w:val="24"/>
                <w:highlight w:val="green"/>
                <w:lang w:val="bg-BG"/>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lang w:val="bg-BG"/>
              </w:rPr>
              <w:t>Не по-късно от 15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lang w:val="bg-BG"/>
              </w:rPr>
              <w:t>21.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8.</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szCs w:val="24"/>
                <w:lang w:val="bg-BG" w:eastAsia="bg-BG"/>
              </w:rPr>
              <w:t>Гласоподавателите с трайни увреждания, които не им позволяват да упражнят правото си на глас в изборното помещение, но желаят да гласуват с подвижна избирателна кутия, заявяват желанието си в писмена форма чрез заявление по образец, подписано саморъчно и подадено от упълномощено лице или изпратено по пощата, факс или чрез електронно заявление през интернет страницата на общинската администрация по постоянния адрес или по настоящия адрес, когато своевременно е направено искане по чл. 36 от И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7, ал. 1 от ИК</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4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2.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9.</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lang w:val="bg-BG"/>
              </w:rPr>
              <w:t>Краен срок за подаване на заявленията за вписване на гласоподавателя за гласуване по настоящ адре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1 и ал. 2 от ИК</w:t>
            </w:r>
          </w:p>
          <w:p>
            <w:pPr>
              <w:pStyle w:val="Normal"/>
              <w:jc w:val="center"/>
              <w:rPr>
                <w:rFonts w:ascii="Times New Roman" w:hAnsi="Times New Roman" w:cs="Times New Roman"/>
                <w:szCs w:val="24"/>
                <w:highlight w:val="green"/>
                <w:lang w:val="bg-BG"/>
              </w:rPr>
            </w:pPr>
            <w:r>
              <w:rPr>
                <w:rFonts w:cs="Times New Roman" w:ascii="Times New Roman" w:hAnsi="Times New Roman"/>
                <w:szCs w:val="24"/>
                <w:highlight w:val="green"/>
                <w:lang w:val="bg-BG"/>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lang w:val="bg-BG"/>
              </w:rPr>
              <w:t>Не по-късно от 14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lang w:val="bg-BG"/>
              </w:rPr>
              <w:t>22.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0.</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szCs w:val="24"/>
                <w:lang w:val="bg-BG"/>
              </w:rPr>
              <w:t>Краен срок за подаване на заявления за издаване на удостоверения за гласуване на друго място</w:t>
            </w:r>
          </w:p>
          <w:p>
            <w:pPr>
              <w:pStyle w:val="Normal"/>
              <w:jc w:val="both"/>
              <w:rPr>
                <w:rFonts w:ascii="Times New Roman" w:hAnsi="Times New Roman" w:cs="Times New Roman"/>
                <w:lang w:val="bg-BG"/>
              </w:rPr>
            </w:pPr>
            <w:r>
              <w:rPr>
                <w:rFonts w:cs="Times New Roman" w:ascii="Times New Roman" w:hAnsi="Times New Roman"/>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от ЗПУГДВМС и</w:t>
            </w:r>
          </w:p>
          <w:p>
            <w:pPr>
              <w:pStyle w:val="Normal"/>
              <w:jc w:val="center"/>
              <w:rPr>
                <w:rFonts w:ascii="Times New Roman" w:hAnsi="Times New Roman" w:cs="Times New Roman"/>
                <w:lang w:val="bg-BG"/>
              </w:rPr>
            </w:pPr>
            <w:r>
              <w:rPr>
                <w:rFonts w:cs="Times New Roman" w:ascii="Times New Roman" w:hAnsi="Times New Roman"/>
                <w:szCs w:val="24"/>
                <w:lang w:val="bg-BG"/>
              </w:rPr>
              <w:t>чл. 35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4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2.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51.</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Краен срок за издаване на удостоверенията за гласуване на друго място от общинските администр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от ЗПУГДВМС и</w:t>
            </w:r>
          </w:p>
          <w:p>
            <w:pPr>
              <w:pStyle w:val="Normal"/>
              <w:jc w:val="center"/>
              <w:rPr>
                <w:rFonts w:ascii="Times New Roman" w:hAnsi="Times New Roman" w:cs="Times New Roman"/>
                <w:lang w:val="bg-BG"/>
              </w:rPr>
            </w:pPr>
            <w:r>
              <w:rPr>
                <w:rFonts w:cs="Times New Roman" w:ascii="Times New Roman" w:hAnsi="Times New Roman"/>
                <w:szCs w:val="24"/>
                <w:lang w:val="bg-BG"/>
              </w:rPr>
              <w:t>чл. 35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4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2.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2.</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szCs w:val="24"/>
                <w:lang w:val="bg-BG" w:eastAsia="bg-BG"/>
              </w:rPr>
              <w:t>Общинската администрация по настоящ адрес предава информация за подадените искания за гласуване по настоящ адрес на ГД „ГРАО“ в МРРБ за автоматизирано вписване на гласоподавателя в избирателния списък по настоящия му адрес и заличаването му от избирателния списък по постоянен адре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highlight w:val="green"/>
                <w:lang w:val="bg-BG"/>
              </w:rPr>
            </w:pPr>
            <w:r>
              <w:rPr>
                <w:rFonts w:cs="Times New Roman" w:ascii="Times New Roman" w:hAnsi="Times New Roman"/>
                <w:szCs w:val="24"/>
                <w:lang w:val="bg-BG"/>
              </w:rPr>
              <w:t>чл. 36, ал. 3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lang w:val="bg-BG"/>
              </w:rPr>
              <w:t>Не по-късно от</w:t>
            </w:r>
            <w:r>
              <w:rPr>
                <w:rFonts w:cs="Times New Roman" w:ascii="Times New Roman" w:hAnsi="Times New Roman"/>
                <w:b/>
                <w:szCs w:val="24"/>
                <w:lang w:val="bg-BG"/>
              </w:rPr>
              <w:t xml:space="preserve"> 12 дни </w:t>
            </w:r>
            <w:r>
              <w:rPr>
                <w:rFonts w:cs="Times New Roman" w:ascii="Times New Roman" w:hAnsi="Times New Roman"/>
                <w:b/>
                <w:lang w:val="bg-BG"/>
              </w:rPr>
              <w:t>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4.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3.</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szCs w:val="24"/>
                <w:lang w:val="bg-BG"/>
              </w:rPr>
              <w:t>Общинските администрации по постоянен адрес предават на ГД „ГРАО” в МРРБ информация за издадените удостоверения за гласуване на друго място за заличаване на лицата от списъците по постоянен адре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highlight w:val="green"/>
                <w:lang w:val="bg-BG"/>
              </w:rPr>
            </w:pPr>
            <w:r>
              <w:rPr>
                <w:rFonts w:cs="Times New Roman" w:ascii="Times New Roman" w:hAnsi="Times New Roman"/>
                <w:szCs w:val="24"/>
                <w:lang w:val="bg-BG"/>
              </w:rPr>
              <w:t>чл. 34, ал. 5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szCs w:val="24"/>
                <w:lang w:val="bg-BG"/>
              </w:rPr>
              <w:t>Не по късно от 12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4.10.2015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54.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ЦИК назначава СИК извън стран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2 от ПЗР на ЗПУГДВМС и </w:t>
            </w:r>
            <w:r>
              <w:rPr>
                <w:rFonts w:cs="Times New Roman" w:ascii="Times New Roman" w:hAnsi="Times New Roman"/>
                <w:lang w:val="bg-BG"/>
              </w:rPr>
              <w:t>чл. 101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12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4.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5.</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метът на общината обявява на видно и достъпно място и на интернет страницата на общината списъка на заличените лиц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9, ал. 1 от ИК</w:t>
            </w:r>
          </w:p>
          <w:p>
            <w:pPr>
              <w:pStyle w:val="Normal"/>
              <w:jc w:val="center"/>
              <w:rPr>
                <w:rFonts w:ascii="Times New Roman" w:hAnsi="Times New Roman" w:cs="Times New Roman"/>
                <w:szCs w:val="24"/>
                <w:highlight w:val="green"/>
                <w:lang w:val="bg-BG"/>
              </w:rPr>
            </w:pPr>
            <w:r>
              <w:rPr>
                <w:rFonts w:cs="Times New Roman" w:ascii="Times New Roman" w:hAnsi="Times New Roman"/>
                <w:szCs w:val="24"/>
                <w:highlight w:val="green"/>
                <w:lang w:val="bg-BG"/>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szCs w:val="24"/>
                <w:lang w:val="bg-BG"/>
              </w:rPr>
              <w:t>Не по-късно от 10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6.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6.</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szCs w:val="24"/>
                <w:lang w:val="bg-BG"/>
              </w:rPr>
              <w:t>Гласоподавателите подават до кмета на общината/района /кметството заявления за отстраняване на непълноти и грешки в избирателните списъц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 ал. 2 от ЗПУГДВМС и</w:t>
            </w:r>
          </w:p>
          <w:p>
            <w:pPr>
              <w:pStyle w:val="Normal"/>
              <w:jc w:val="center"/>
              <w:rPr>
                <w:rFonts w:ascii="Times New Roman" w:hAnsi="Times New Roman" w:cs="Times New Roman"/>
                <w:highlight w:val="green"/>
                <w:lang w:val="bg-BG"/>
              </w:rPr>
            </w:pPr>
            <w:r>
              <w:rPr>
                <w:rFonts w:cs="Times New Roman" w:ascii="Times New Roman" w:hAnsi="Times New Roman"/>
                <w:szCs w:val="24"/>
                <w:lang w:val="bg-BG"/>
              </w:rPr>
              <w:t>чл. 43, ал. 1 и ал. 2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szCs w:val="24"/>
                <w:lang w:val="bg-BG"/>
              </w:rPr>
              <w:t>Не по-късно от 7 дни от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9.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7.</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lang w:val="bg-BG"/>
              </w:rPr>
              <w:t>ЦИК регистрира социологическите агенции за проучвания в деня на националния референдум и вписва регистрацията им в публичен регистъ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highlight w:val="green"/>
                <w:lang w:val="bg-BG"/>
              </w:rPr>
            </w:pPr>
            <w:r>
              <w:rPr>
                <w:rFonts w:cs="Times New Roman" w:ascii="Times New Roman" w:hAnsi="Times New Roman"/>
                <w:szCs w:val="24"/>
                <w:lang w:val="bg-BG"/>
              </w:rPr>
              <w:t>чл. 202, ал. 2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szCs w:val="24"/>
                <w:lang w:val="bg-BG"/>
              </w:rPr>
              <w:t>Не по-късно от 7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9.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8.</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lang w:val="bg-BG"/>
              </w:rPr>
            </w:pPr>
            <w:r>
              <w:rPr>
                <w:rFonts w:cs="Times New Roman" w:ascii="Times New Roman" w:hAnsi="Times New Roman"/>
                <w:szCs w:val="24"/>
                <w:lang w:val="bg-BG" w:eastAsia="bg-BG"/>
              </w:rPr>
              <w:t>РИК оповестява по подходящ начин чрез средствата за масово осведомяване мерките, позволяващи на гласоподавателите с увредено зрение или със затруднения в придвижването да гласуват в деня на произвеждане на националния референду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2 от ПЗР на ЗПУГДВМС и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0, ал. 1 и чл. 234, ал. 1 от ИК</w:t>
            </w:r>
          </w:p>
          <w:p>
            <w:pPr>
              <w:pStyle w:val="Normal"/>
              <w:jc w:val="center"/>
              <w:rPr>
                <w:rFonts w:ascii="Times New Roman" w:hAnsi="Times New Roman" w:cs="Times New Roman"/>
                <w:szCs w:val="24"/>
                <w:highlight w:val="green"/>
                <w:lang w:val="bg-BG"/>
              </w:rPr>
            </w:pPr>
            <w:r>
              <w:rPr>
                <w:rFonts w:cs="Times New Roman" w:ascii="Times New Roman" w:hAnsi="Times New Roman"/>
                <w:szCs w:val="24"/>
                <w:highlight w:val="green"/>
                <w:lang w:val="bg-BG"/>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szCs w:val="24"/>
                <w:lang w:val="bg-BG"/>
              </w:rPr>
              <w:t>Не по-късно от 7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9.10.2016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9.</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Партиите и коалициите, както и министърът на външните работи или оправомощен от него заместник-министър могат да правят предложения за смяна на предложен от тях член на СИК извън стран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2 от ПЗР на ЗПУГДВМС и </w:t>
            </w:r>
            <w:r>
              <w:rPr>
                <w:rFonts w:cs="Times New Roman" w:ascii="Times New Roman" w:hAnsi="Times New Roman"/>
                <w:lang w:val="bg-BG"/>
              </w:rPr>
              <w:t>чл. 105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7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9.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0.</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Гласоподавателите с трайни увреждания, които не им позволяват да упражнят правото си на глас в изборното помещение и желаят да гласуват с подвижна избирателна кутия, но не са подали заявление в срока по чл. 37, ал. 1 от ИК, могат да гласуват с подвижна избирателна кутия, ако заявят това не по-късно от 5 дни преди деня на националния референдум, в случай че на територията на населеното място е назначена ПСИ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lang w:val="bg-BG"/>
              </w:rPr>
              <w:t>чл. 37, ал. 2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1.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1.</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Когато партия или коалиция не е направила предложения за състав на СИК извън страната, ЦИК назначава членове на СИК по предложение на ръководителите на съответните ДКП или на министъра на външните работи или от упълномощен от него заместник-министъ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2 от ПЗР на ЗПУГДВМС и </w:t>
            </w:r>
            <w:r>
              <w:rPr>
                <w:rFonts w:cs="Times New Roman" w:ascii="Times New Roman" w:hAnsi="Times New Roman"/>
                <w:lang w:val="bg-BG"/>
              </w:rPr>
              <w:t>чл. 104, ал. 1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5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1.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2.</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ЦИК извършва промени в съставите на СИК извън стран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2 от ПЗР на ЗПУГДВМС и </w:t>
            </w:r>
            <w:r>
              <w:rPr>
                <w:rFonts w:cs="Times New Roman" w:ascii="Times New Roman" w:hAnsi="Times New Roman"/>
                <w:lang w:val="bg-BG"/>
              </w:rPr>
              <w:t>чл. 105, изр. последно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5 дни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1.10.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3.</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ласоподавателите, които имат право да гласуват, но са пропуснати в избирателните списъци, както и тези, за които е отпаднало основанието, на което са били заличени, лицата, които са изтърпели наказание лишаване от свобода или не са вече под запрещение, се вписват в избирателните списъци по тяхно искане до съответната общинска администрация след предаване на съответния докумен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 чл. 27, ал. 4 от ИК</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6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ъководителите на лечебни заведения, домове за стари хора и други специализирани институции за предоставяне на социални услуги и на капитани на плавателни съдове под българско знаме образуват избирателни секции и съставят избирателни списъци при наличието на не по-малко от 10 гласоподавател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2 от ПЗР на ЗПУГДВМС и </w:t>
            </w:r>
            <w:r>
              <w:rPr>
                <w:rFonts w:cs="Times New Roman" w:ascii="Times New Roman" w:hAnsi="Times New Roman"/>
                <w:lang w:val="bg-BG"/>
              </w:rPr>
              <w:t>чл. 9, ал. 8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48 часа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3.11.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65.</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Ръководителят на заведението, дома или друга специализирана институция и капитана на плавателния съд уведомява общинската администрация за вписаните в списъка лица, за да бъдат заличени от избирателните списъци по постоянния им адре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lang w:val="bg-BG"/>
              </w:rPr>
              <w:t>чл. 28 ал. 2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48 часа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3.11.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66.</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Ръководителите на местата за изтърпяване на наказание лишаване от свобода и за задържане образуват избирателни секции и съставят избирателните списъци в тези места при наличието на не по-малко от 10 гласоподаватели и уведомяват общинската администрация за вписаните в списъка лица, за да бъдат заличени от избирателните списъци по постоянния им адре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lang w:val="bg-BG"/>
              </w:rPr>
              <w:t>чл. 29, ал. 3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48 часа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3.11.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67.</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Капитанът на плавателния съд уведомява общинската администрация за включените в списъка лица, за да бъдат заличени от избирателните списъци по постоянния им адре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lang w:val="bg-BG"/>
              </w:rPr>
              <w:t>чл. 30, ал. 2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48 часа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3.11.2016 т.</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8.</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ЦИК регистрира наблюдатели и публикува на интернет страницата си регистъра на наблюдателите </w:t>
            </w:r>
          </w:p>
          <w:p>
            <w:pPr>
              <w:pStyle w:val="Normal"/>
              <w:jc w:val="both"/>
              <w:rPr>
                <w:rFonts w:ascii="Times New Roman" w:hAnsi="Times New Roman" w:cs="Times New Roman"/>
                <w:lang w:val="bg-BG"/>
              </w:rPr>
            </w:pPr>
            <w:r>
              <w:rPr>
                <w:rFonts w:cs="Times New Roman" w:ascii="Times New Roman" w:hAnsi="Times New Roman"/>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lang w:val="bg-BG"/>
              </w:rPr>
              <w:t>чл. 112, ал. 1 и чл. 113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5.11.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9.</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eastAsia="bg-BG"/>
              </w:rPr>
              <w:t>Резултати от допитвания до общественото мнение по повод на националния референдум не може да се огласяват под каквато и да е форма 24 часа преди деня на произвеждане на националния референдум до обявяване края м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05, ал. 5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 часа преди деня на националния референдум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От 00.00 ч. на 05.11.2016 г.</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до обявяване на края на деня на националния референдум на </w:t>
            </w:r>
          </w:p>
          <w:p>
            <w:pPr>
              <w:pStyle w:val="Normal"/>
              <w:jc w:val="center"/>
              <w:rPr>
                <w:rFonts w:ascii="Times New Roman" w:hAnsi="Times New Roman" w:cs="Times New Roman"/>
                <w:szCs w:val="24"/>
                <w:lang w:val="bg-BG"/>
              </w:rPr>
            </w:pPr>
            <w:r>
              <w:rPr>
                <w:rFonts w:cs="Times New Roman" w:ascii="Times New Roman" w:hAnsi="Times New Roman"/>
                <w:b/>
                <w:lang w:val="bg-BG"/>
              </w:rPr>
              <w:t>06.11.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0.</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 xml:space="preserve">Инициативните комитети, партиите и коалициите, регистрирани </w:t>
            </w:r>
            <w:r>
              <w:rPr>
                <w:rFonts w:cs="Times New Roman" w:ascii="Times New Roman" w:hAnsi="Times New Roman"/>
                <w:lang w:val="bg-BG"/>
              </w:rPr>
              <w:t>ЦИК за участие в информационно-разяснителната кампания в подкрепа на въпросите на националния референдум или на алтернативните позиции, представят в РИК списък с упълномощените си представители.</w:t>
            </w:r>
          </w:p>
          <w:p>
            <w:pPr>
              <w:pStyle w:val="Normal"/>
              <w:jc w:val="both"/>
              <w:rPr>
                <w:rFonts w:ascii="Times New Roman" w:hAnsi="Times New Roman" w:cs="Times New Roman"/>
                <w:szCs w:val="24"/>
                <w:lang w:val="bg-BG" w:eastAsia="bg-BG"/>
              </w:rPr>
            </w:pPr>
            <w:r>
              <w:rPr>
                <w:rFonts w:cs="Times New Roman" w:ascii="Times New Roman" w:hAnsi="Times New Roman"/>
                <w:lang w:val="bg-BG"/>
              </w:rPr>
              <w:t>РИК публикува списъците на интернет страницата на комисия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lang w:val="bg-BG"/>
              </w:rPr>
              <w:t>чл. 124, ал. 4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До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11.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1.</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рай на информационно-разяснителната кампания за националния референду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 ал. 5 и § 2 от ПЗР на ЗПУГДВМС и чл. 182, ал. 4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 часа преди деня на националния референдум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24.00 ч. на</w:t>
            </w:r>
          </w:p>
          <w:p>
            <w:pPr>
              <w:pStyle w:val="Normal"/>
              <w:jc w:val="center"/>
              <w:rPr>
                <w:rFonts w:ascii="Times New Roman" w:hAnsi="Times New Roman" w:cs="Times New Roman"/>
                <w:szCs w:val="24"/>
                <w:lang w:val="bg-BG"/>
              </w:rPr>
            </w:pPr>
            <w:r>
              <w:rPr>
                <w:rFonts w:cs="Times New Roman" w:ascii="Times New Roman" w:hAnsi="Times New Roman"/>
                <w:b/>
                <w:lang w:val="bg-BG"/>
              </w:rPr>
              <w:t>04.11.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2.</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ИК получава бюлетините, книжата и материалит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15 и чл. 218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 деня преди деня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05.11.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3.</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ЕН ЗА РАЗМИСЪ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5.11.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ЕН ЗА НАЦИОНАЛЕН РЕФЕРЕНДУМ</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6.11.2016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5.</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ласуването започва в 07,00 ч. и приключва в 20,00 ч. в деня на националния референдум, но не по-късно от 21,00 ч.</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секциите извън страната гласуването започва в 07,00 ч. и приключва в 20,00 ч. местно време, но не по-късно от 21,00 ч.</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pPr>
            <w:r>
              <w:rPr>
                <w:rFonts w:cs="Times New Roman" w:ascii="Times New Roman" w:hAnsi="Times New Roman"/>
                <w:szCs w:val="24"/>
                <w:lang w:val="bg-BG"/>
              </w:rPr>
              <w:t>чл. 220, ал. 1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6.11.2016 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6.</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ЦИК обявява края на деня на националния референдум след приключване на гласуване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9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6.11.2016 г.,</w:t>
            </w:r>
          </w:p>
          <w:p>
            <w:pPr>
              <w:pStyle w:val="Normal"/>
              <w:jc w:val="center"/>
              <w:rPr>
                <w:rFonts w:ascii="Times New Roman" w:hAnsi="Times New Roman" w:cs="Times New Roman"/>
                <w:szCs w:val="24"/>
                <w:lang w:val="bg-BG"/>
              </w:rPr>
            </w:pPr>
            <w:r>
              <w:rPr>
                <w:rFonts w:cs="Times New Roman" w:ascii="Times New Roman" w:hAnsi="Times New Roman"/>
                <w:b/>
                <w:lang w:val="bg-BG"/>
              </w:rPr>
              <w:t>но не по-късно от 21,00 ч.</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7.</w:t>
            </w:r>
          </w:p>
        </w:tc>
        <w:tc>
          <w:tcPr>
            <w:tcW w:w="69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СИК отчита резултатите от гласуването, съставя протокол с резултатите от гласуването и го предава в съответната РИ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 ал. 4 от ЗПУГДВМС</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До 24 часа от приключване на гласуванет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8.</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К извън страната преброява гласовете и изготвя протокол незабавно след приключване на гласуванет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08, ал. 1, т. 4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24,00 ч. местно врем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9.</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К извън страната изпраща на ЦИК сканиран екземпляр от подписания протокол на СИК и от списъка за гласуване извън стран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08, ал. 1, т. 5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забавно след изготвяне на протокол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0.</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К извън страната обявява на общодостъпно място пред избирателната секция резултатите от гласуването чрез поставяне на копие от подписания протокол</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08, ал. 1, т. 8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забавно след изготвяне на протокол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1.</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К обявява на общодостъпно място пред избирателната секция резултатите от гласуването чрез поставяне на копие от подписания протокол</w:t>
            </w:r>
          </w:p>
          <w:p>
            <w:pPr>
              <w:pStyle w:val="Normal"/>
              <w:jc w:val="both"/>
              <w:rPr>
                <w:rFonts w:ascii="Times New Roman" w:hAnsi="Times New Roman" w:cs="Times New Roman"/>
                <w:lang w:val="bg-BG"/>
              </w:rPr>
            </w:pPr>
            <w:r>
              <w:rPr>
                <w:rFonts w:cs="Times New Roman" w:ascii="Times New Roman" w:hAnsi="Times New Roman"/>
                <w:lang w:val="bg-BG"/>
              </w:rPr>
              <w:t>СИК издава заверени копия от изготвения и подписан протокол с резултатите от гласуването на лицата по чл. 100, ал. 1, т. 8 от 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lang w:val="bg-BG"/>
              </w:rPr>
              <w:t>чл. 100, ал. 1, т. 7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Веднага след изготвяне на протокола с резултатите от гласуванет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2.</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Резултатите от гласуването на плавателен съд под българско знаме се предават незабавно посредством радиовръзка на параходствата (протокол-грами), а чрез тях и до съответната РИК. Резултатите трябва да съдържат всички числови данни, описани в протокола на СИК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 чл. 286, ал. 3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до 24 часа от приключване на гласуванет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3.</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СИК извън страната предават на ръководителите на ДКП или на оправомощени от тях представители книжата и материалите от гласуването извън страната за предаването им на ЦИК за съхране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lang w:val="bg-BG"/>
              </w:rPr>
              <w:t>чл. 286, ал. 2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забавно след изпращане на сканираните копия от протокола и избирателния списък на ЦИ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szCs w:val="24"/>
                <w:lang w:val="bg-BG" w:eastAsia="bg-BG"/>
              </w:rPr>
              <w:t xml:space="preserve">Ръководителите на ДКП изпращат на ЦИК по първата дипломатическа поща не по-късно от 14 дни след деня на националния референдум чрез МВнР книжата и материалите от гласуването извън странат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lang w:val="bg-BG"/>
              </w:rPr>
              <w:t>чл. 286, ал. 2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 първата дипломатическа поща след деня на произвеждане на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5.</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СИК предава на РИК двата екземпляра от протокола с данните от гласуването за националния референдум, ведно с протоколите от изборите за президент и вицепрезидент (за всеки вид избор), както и други книжа и материали</w:t>
            </w:r>
            <w:r>
              <w:rPr>
                <w:rFonts w:cs="Times New Roman" w:ascii="Times New Roman" w:hAnsi="Times New Roman"/>
                <w:szCs w:val="24"/>
                <w:lang w:val="bg-BG"/>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 ал. 3 и § 2 от ПЗР на ЗПУГДВМС и ч</w:t>
            </w:r>
            <w:r>
              <w:rPr>
                <w:rFonts w:cs="Times New Roman" w:ascii="Times New Roman" w:hAnsi="Times New Roman"/>
                <w:lang w:val="bg-BG"/>
              </w:rPr>
              <w:t>л. 444, ал. 1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Веднага след изготвянето, но не по-късно от 24 часа от приключване на гласуванет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6.</w:t>
            </w:r>
          </w:p>
        </w:tc>
        <w:tc>
          <w:tcPr>
            <w:tcW w:w="69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СИК предава третия екземпляр от протокола с данните от гласуването, както и други материали на общинската администрац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 ал. 3 от ЗПУГДВМС</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Веднага след изготвянето, но не по-късно от 24 часа от приключване на гласуванет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7.</w:t>
            </w:r>
          </w:p>
        </w:tc>
        <w:tc>
          <w:tcPr>
            <w:tcW w:w="69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РИК отчита резултатите от гласуването в СИК.</w:t>
            </w:r>
          </w:p>
          <w:p>
            <w:pPr>
              <w:pStyle w:val="NormalWeb"/>
              <w:spacing w:before="0" w:after="0"/>
              <w:jc w:val="both"/>
              <w:rPr/>
            </w:pPr>
            <w:r>
              <w:rPr/>
              <w:t>РИК предават на ЦИК екземпляра от протокола на РИК, екземплярите от протоколите на СИК, предназначени за ЦИК и копия от разпискит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 ал. 3 и 4, §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lang w:val="bg-BG"/>
              </w:rPr>
              <w:t>чл. 457, ал. 1 и ал. 2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48 часа след получаване на последния секционен протокол</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8.</w:t>
            </w:r>
          </w:p>
        </w:tc>
        <w:tc>
          <w:tcPr>
            <w:tcW w:w="6916" w:type="dxa"/>
            <w:tcBorders>
              <w:top w:val="single" w:sz="4" w:space="0" w:color="000000"/>
              <w:left w:val="single" w:sz="4" w:space="0" w:color="000000"/>
              <w:bottom w:val="single" w:sz="4" w:space="0" w:color="000000"/>
              <w:right w:val="single" w:sz="4" w:space="0" w:color="000000"/>
            </w:tcBorders>
          </w:tcPr>
          <w:p>
            <w:pPr>
              <w:pStyle w:val="M"/>
              <w:spacing w:before="0" w:after="0"/>
              <w:jc w:val="both"/>
              <w:rPr/>
            </w:pPr>
            <w:r>
              <w:rPr/>
              <w:t>ЦИК обобщава данните за цялата страна и обявява резултатите от гласуването в срок до 5 дни след приключване на гласуван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2 от ЗПУГДВМС</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5 дни след приключване на гласуванет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9.</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eastAsia="bg-BG"/>
              </w:rPr>
              <w:t>Инициативните комитети, партиите и коалициите, регистрирани в ЦИК за участие в информационно-разяснителната кампания в подкрепа на въпросите на националния референдум или на алтернативните позиции, премахват поставените от тях информационно-разяснителни и други материал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lang w:val="bg-BG"/>
              </w:rPr>
              <w:t>чл. 186, ал. 3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след деня на референдум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0.</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eastAsia="bg-BG"/>
              </w:rPr>
              <w:t>РИК предава на общинската администрация останалите книжа и материали, с изключение на предназначените за ЦИ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2 от ПЗР на ЗПУГДВМС и </w:t>
            </w:r>
          </w:p>
          <w:p>
            <w:pPr>
              <w:pStyle w:val="Normal"/>
              <w:jc w:val="center"/>
              <w:rPr>
                <w:rFonts w:ascii="Times New Roman" w:hAnsi="Times New Roman" w:cs="Times New Roman"/>
                <w:szCs w:val="24"/>
                <w:lang w:val="bg-BG"/>
              </w:rPr>
            </w:pPr>
            <w:r>
              <w:rPr>
                <w:rFonts w:cs="Times New Roman" w:ascii="Times New Roman" w:hAnsi="Times New Roman"/>
                <w:lang w:val="bg-BG"/>
              </w:rPr>
              <w:t>чл. 87, ал. 1, т. 33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lang w:val="bg-BG"/>
              </w:rPr>
              <w:t>Не по-късно от 7 дни от обявяване на резултатите от националния референдум</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1.</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Законността на резултатите от националния референдум може да се оспори чрез ЦИК пред тричленен състав на ВА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4 от ЗПУГДВМС</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 7 дни от обявяване на резултатит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2.</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шението на ЦИК за резултатите от произведения национален референдум се изпраща на Народното събр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ешението, прието чрез национален референдум, влиза в сила от деня на обнародването му в „Държавен вестник“ от председателя на Народното събр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 от ЗПУГДВМ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3.</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публикува на интернет страницата сканираните протоколи  с резултатите от гласуването по избирателни сек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1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издава бюлетин с технически носител с данните от гласуването в националния референдум по избирателни сек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2 от ПЗР на ЗПУГДВМС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2 от И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bl>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Действията по т. 3, 4, 8, 9, 10, 11, 12, 13, 15, 17, 18, 19, 20, 22, 26, 27, 28, 31, 33, 35, 36, 37, 38, 39, 40, 41, 42, 43, 44, 45, 46, 48, 50, 51, 53, 54, 57, 58, 59, 60, 61, 62, 64, 65, 66, 67, 68, 69, 72, 76, 83 и 84 са общи за организацията и произвеждането на изборите за президент и вицепрезидент и национален референдум</w:t>
      </w:r>
    </w:p>
    <w:sectPr>
      <w:headerReference w:type="default" r:id="rId2"/>
      <w:headerReference w:type="first" r:id="rId3"/>
      <w:type w:val="nextPage"/>
      <w:pgSz w:orient="landscape" w:w="16838" w:h="11906"/>
      <w:pgMar w:left="1418" w:right="113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02:00Z</dcterms:created>
  <dc:creator>Ivo Stefanov</dc:creator>
  <dc:description/>
  <dc:language>en-US</dc:language>
  <cp:lastModifiedBy>DELL790</cp:lastModifiedBy>
  <cp:lastPrinted>2016-08-17T22:02:00Z</cp:lastPrinted>
  <dcterms:modified xsi:type="dcterms:W3CDTF">2016-08-17T19:02:00Z</dcterms:modified>
  <cp:revision>2</cp:revision>
  <dc:subject/>
  <dc:title>ÕÐÎÍÎÃÐÀÌÀ</dc:title>
</cp:coreProperties>
</file>